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"/>
        <w:gridCol w:w="1442"/>
        <w:gridCol w:w="399"/>
        <w:gridCol w:w="501"/>
        <w:gridCol w:w="374"/>
        <w:gridCol w:w="902"/>
        <w:gridCol w:w="714"/>
        <w:gridCol w:w="1455"/>
        <w:gridCol w:w="722"/>
        <w:gridCol w:w="768"/>
        <w:gridCol w:w="1291"/>
        <w:gridCol w:w="3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drawing>
                <wp:inline distT="0" distB="0" distL="0" distR="0">
                  <wp:extent cx="70548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br/>
              <w:t> 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color w:val="1F3864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1F3864"/>
                <w:szCs w:val="20"/>
                <w:lang w:val="en-GB"/>
              </w:rPr>
              <w:t>RESEARCH PROGRAM FOR INTERNATIONAL TALENTS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1F3864"/>
                <w:szCs w:val="20"/>
                <w:lang w:val="en-GB"/>
              </w:rPr>
              <w:t>APPROVAL BY HOME INSTITUTION</w:t>
            </w: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br/>
              <w:t xml:space="preserve">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FFFF"/>
                <w:szCs w:val="20"/>
                <w:lang w:val="en-GB"/>
              </w:rPr>
              <w:t>Personal Information</w:t>
            </w:r>
          </w:p>
        </w:tc>
      </w:tr>
      <w:tr>
        <w:trPr>
          <w:trHeight w:val="503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Mrs/Ms/M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Date of Birth: DD/MM/YYYY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Place of Birth (City and Country): 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FFFF"/>
                <w:szCs w:val="20"/>
                <w:lang w:val="en-GB"/>
              </w:rPr>
              <w:t>Current studies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&amp; Country of your University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hool, Faculty, Department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of the Degree currently pursued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ientific field of the degree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umber of years of university studies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Cs w:val="20"/>
                <w:lang w:val="en-GB"/>
              </w:rPr>
              <w:t>Preferred research subjects at the École polytechnique</w:t>
            </w:r>
          </w:p>
        </w:tc>
      </w:tr>
      <w:tr>
        <w:trPr>
          <w:trHeight w:val="3809" w:hRule="atLeast"/>
        </w:trPr>
        <w:tc>
          <w:tcPr>
            <w:tcW w:w="1023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eld of research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ist the research subjects by order of preference (max. 3)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986"/>
              <w:gridCol w:w="2708"/>
              <w:gridCol w:w="4849"/>
            </w:tblGrid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Research Subject Number (if any)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Host Laboratory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Research Subject and/or Research Group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and/or Researcher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48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Intended dates of stay at École Polytechnique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to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</w:tr>
      <w:tr>
        <w:trPr>
          <w:trHeight w:val="244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Research may begin in June of the program year at the earliest and end by December 31 of the same year at the latest.</w:t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7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 xml:space="preserve">Home Institution </w:t>
            </w:r>
            <w:r>
              <w:rPr>
                <w:rFonts w:cs="Arial" w:ascii="Georgia" w:hAnsi="Georgia"/>
                <w:b/>
                <w:bCs/>
                <w:szCs w:val="20"/>
                <w:lang w:val="en-US"/>
              </w:rPr>
              <w:t>Representativ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I hereby confirm that the student is authorized to carry out a research project at the École polytechnique and that his/her student status will be maintained for the whole duration of this stay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>Local contact for the Research Progr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First &amp; Last Names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Offi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Date and signature (and official stamp)</w:t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6"/>
          <w:szCs w:val="20"/>
          <w:lang w:val="en-US"/>
        </w:rPr>
      </w:pPr>
      <w:r>
        <w:rPr>
          <w:rFonts w:cs="Arial" w:ascii="Georgia" w:hAnsi="Georgia"/>
          <w:sz w:val="6"/>
          <w:szCs w:val="20"/>
          <w:lang w:val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toolbox">
    <w:name w:val="ktoolbox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b">
    <w:name w:val="li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">
    <w:name w:val="button"/>
    <w:basedOn w:val="Normal"/>
    <w:qFormat/>
    <w:pPr>
      <w:shd w:fill="E0DFED" w:val="clear"/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3:00Z</dcterms:created>
  <dc:creator>celine.rault</dc:creator>
  <dc:description/>
  <cp:keywords/>
  <dc:language>en-US</dc:language>
  <cp:lastModifiedBy>Raphaela Andrews</cp:lastModifiedBy>
  <cp:lastPrinted>2011-11-10T18:56:00Z</cp:lastPrinted>
  <dcterms:modified xsi:type="dcterms:W3CDTF">2025-09-24T09:33:00Z</dcterms:modified>
  <cp:revision>2</cp:revision>
  <dc:subject/>
  <dc:title>CONCOURS POUR ETRANGERS DEMANDE D'INSCRIPTION FICHE DE RENSEIGNEMENTS</dc:title>
</cp:coreProperties>
</file>