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6804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retur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68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rof. Dr. Michael Gerndt</w:t>
              <w:br/>
              <w:t>Fakultät für Informatik, I10</w:t>
              <w:br/>
              <w:t>Technische Universität München</w:t>
              <w:br/>
              <w:t>Boltzmannstr. 3</w:t>
              <w:br/>
              <w:t>85748 Garching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680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71755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2905"/>
      </w:tblGrid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hd w:fill="DFDFDF" w:val="clear"/>
              <w:tabs>
                <w:tab w:val="clear" w:pos="708"/>
                <w:tab w:val="left" w:pos="6804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Letter of Recommendation</w:t>
              <w:br/>
            </w:r>
            <w:r>
              <w:rPr>
                <w:rFonts w:cs="Arial" w:ascii="Arial" w:hAnsi="Arial"/>
                <w:sz w:val="24"/>
                <w:lang w:val="en-GB"/>
              </w:rPr>
              <w:t>Application for the Double Degree Program with Georgia Tech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double" w:sz="6" w:space="1" w:color="000000"/>
              </w:pBdr>
              <w:snapToGrid w:val="false"/>
              <w:ind w:left="144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Applicant: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e: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Subject: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Semesters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valuation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 xml:space="preserve">I know the applicant      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rFonts w:cs="Arial" w:ascii="Arial" w:hAnsi="Arial"/>
                <w:lang w:val="en-GB"/>
              </w:rPr>
              <w:t xml:space="preserve"> well       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to some extent since ...................................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120" w:after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pabilities in his/her field of studie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120" w:after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120" w:after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onal suitabilit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120" w:after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120" w:after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valuation of his/her plans to go abroad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120" w:after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General Evaluation</w:t>
            </w:r>
            <w:r>
              <w:rPr>
                <w:rFonts w:cs="Arial" w:ascii="Arial" w:hAnsi="Arial"/>
                <w:lang w:val="en-GB"/>
              </w:rPr>
              <w:t xml:space="preserve"> (general impression, special remark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0" w:after="120"/>
              <w:rPr/>
            </w:pP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 xml:space="preserve">Support with emphasis          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rFonts w:cs="Arial" w:ascii="Arial" w:hAnsi="Arial"/>
                <w:lang w:val="en-GB"/>
              </w:rPr>
              <w:t xml:space="preserve">  Support without objections          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rFonts w:cs="Arial" w:ascii="Arial" w:hAnsi="Arial"/>
                <w:lang w:val="en-GB"/>
              </w:rPr>
              <w:t xml:space="preserve">  Support with objection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ject: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/Title: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,Country/Date:</w:t>
            </w:r>
          </w:p>
        </w:tc>
        <w:tc>
          <w:tcPr>
            <w:tcW w:w="4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Andale Mono IPA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804" w:leader="none"/>
      </w:tabs>
      <w:spacing w:before="120" w:after="12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Monotype Sorts;Andale Mono IPA" w:hAnsi="Monotype Sorts;Andale Mono IP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Andale Mono IPA" w:hAnsi="Monotype Sorts;Andale Mono IPA" w:cs="Monotype Sorts;Andale Mono IP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35:00Z</dcterms:created>
  <dc:creator>Zentrale Verwaltung</dc:creator>
  <dc:description/>
  <cp:keywords/>
  <dc:language>en-US</dc:language>
  <cp:lastModifiedBy> Michael Gerndt</cp:lastModifiedBy>
  <cp:lastPrinted>2002-10-18T10:03:00Z</cp:lastPrinted>
  <dcterms:modified xsi:type="dcterms:W3CDTF">2006-10-23T09:35:00Z</dcterms:modified>
  <cp:revision>2</cp:revision>
  <dc:subject/>
  <dc:title>Bitte zurück</dc:title>
</cp:coreProperties>
</file>